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32"/>
          <w:szCs w:val="32"/>
          <w:shd w:fill="FFFFFF" w:val="clear"/>
        </w:rPr>
        <w:t>2015-2016 FUTBOL SEZONU 11.11.2015 TARİH VE (2) NOLU DİSİPLİN KURULU KARARI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-24.10.2015 </w:t>
      </w:r>
      <w:r>
        <w:rPr>
          <w:lang w:val="en-US" w:eastAsia="en-US"/>
        </w:rPr>
        <w:t>Tarihinde oynanan ERKMEN SPOR – AKÖREN    SPOR 1. Amatör Lig  futbol müsabakasında oyundan ihraç edilen ERKMEN  SPOR takımı antrenörü Hikmet EROL</w:t>
      </w:r>
      <w:r>
        <w:rPr/>
        <w:t xml:space="preserve"> </w:t>
      </w:r>
      <w:r>
        <w:rPr>
          <w:lang w:val="en-US" w:eastAsia="en-US"/>
        </w:rPr>
        <w:t>hakeme hakaret eylemin nedeniyle</w:t>
      </w:r>
      <w:r>
        <w:rPr/>
        <w:t xml:space="preserve"> FDT  41/1/b  madde  uyarınca  </w:t>
      </w:r>
      <w:r>
        <w:rPr>
          <w:lang w:val="en-US" w:eastAsia="en-US"/>
        </w:rPr>
        <w:t xml:space="preserve">30 gün Hak mahrumiyetiy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4.10.2015 Tarihinde oynanan BOLVADİN BLD  SPOR – TINAZTEPE BLD   SPOR  Süper Lig  futbol müsabakasında oyundan ihraç edilen  BOLVADİN BLD   SPOR  takımından Suat TEKTEK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5.10.2015  Tarihinde oynanan KARŞIYAKA   SPOR- IŞIKLAR  BLD  SPOR  1.Amatör Lig  futbol müsabakasında oyundan ihraç edilen IŞIKLAR  BLD  Takımından Bünyamin AKTAŞ un sportmenliğe aykırı eylemi nedeniyle </w:t>
      </w:r>
      <w:r>
        <w:rPr/>
        <w:t xml:space="preserve">FDT 36  ve 94/4-5 maddeleri  uyarınca 1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5.10.2015  Tarihinde oynanan SUSUZ  BLD  SPOR  – BALLIK GENÇLİK   SPOR  1.Amatör Lig  futbol müsabakasında oyundan ihraç edilen  SUSUZ  BLD  SPOR  takımı idarecisi İbrahim AKYOL </w:t>
      </w:r>
      <w:r>
        <w:rPr/>
        <w:t xml:space="preserve"> </w:t>
      </w:r>
      <w:r>
        <w:rPr>
          <w:lang w:val="en-US" w:eastAsia="en-US"/>
        </w:rPr>
        <w:t>hakeme hakaret eylemin nedeniyle</w:t>
      </w:r>
      <w:r>
        <w:rPr/>
        <w:t xml:space="preserve"> FDT  41/1/b  madde  uyarınca  </w:t>
      </w:r>
      <w:r>
        <w:rPr>
          <w:lang w:val="en-US" w:eastAsia="en-US"/>
        </w:rPr>
        <w:t xml:space="preserve">30 gün Hak mahrumiyetiy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25.10.2015  Tarihinde oynanan SALAR BLD SPOR  – ŞUHUT HİSAR BLD  SPOR  Süper Lig  futbol müsabakasında oyundan ihraç edilen ŞUHUT HİSAR BLD  SPOR   takımından İsmail GÜNSEL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SALAR BLD takımı yöneticisi Ahmet ASİLTÜRK rakip takım sporcusuna  hakaret eylemin nedeniyle</w:t>
      </w:r>
      <w:r>
        <w:rPr/>
        <w:t xml:space="preserve"> FDT  41/1/b madde  uyarınca  </w:t>
      </w:r>
      <w:r>
        <w:rPr>
          <w:lang w:val="en-US" w:eastAsia="en-US"/>
        </w:rPr>
        <w:t>30 gün Hak mahrumiyetiy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25.10.2015  Tarihinde oynanan  DEMİR  SPOR – ÇOBANLAR BLD   SPOR  Süper   Lig    futbol müsabakasında oyundan ihraç edilen ÇOBANLAR BLD SPOR  takımın yönetecisi Nail DEĞİRMENCİ nin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30.10.2015  Tarihinde oynanan DİNAR  BLD SPOR  – SALAR  BLD SPOR  U 17 futbol müsabakasında oyundan ihraç edilen DİNAR BLD SPOR  takımından Furkan TUNCEL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SALAR  BLD SPOR  Ahmet FİDAN  rakibine Kural dışı hakerketi nedeniyle </w:t>
      </w:r>
      <w:r>
        <w:rPr/>
        <w:t xml:space="preserve">eylemi nedeniyle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02.11.2015  Tarihinde oynanan İHSANİYE  BLD SPOR  – AFYON   BLD SPOR  U 17  futbol müsabakasında oyundan ihraç edilen İHSANİYE  BLD SPOR  takımından Kerim ÖNDER, Hamza DEDE </w:t>
      </w:r>
      <w:r>
        <w:rPr/>
        <w:t xml:space="preserve">sportmenliğe aykırı davranışları nedeni ile FDT 36  ve 94/4-5 maddeleri  uyarınca 1’ er  maç </w:t>
      </w:r>
      <w:r>
        <w:rPr>
          <w:lang w:val="en-US" w:eastAsia="en-US"/>
        </w:rPr>
        <w:t>müsabakalardan men ile cezalandırılmalar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Aynı takımdan Musa Mert SAVAŞ, Semih PARAK ın hakeme hakaret </w:t>
      </w:r>
      <w:r>
        <w:rPr/>
        <w:t xml:space="preserve">eylemi nedeniyle FDT 41 madde  uyarınca 2’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07.11.2015  Tarihinde oynanan A.DEMİR SPOR  – ARENA GENÇLİK  SPOR  U-15 Lig  futbol müsabakasında oyundan ihraç edilen A.DEMİR SPOR Orkun KÜLTE rakibine Kural dışı hakerketi nedeniyle </w:t>
      </w:r>
      <w:r>
        <w:rPr/>
        <w:t xml:space="preserve">eylemi nedeniyle FDT 43 madde  uyarınca 2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Aynı takımdan M. Ramazan TUKUL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0-07.11.2015 </w:t>
      </w:r>
      <w:r>
        <w:rPr>
          <w:lang w:val="en-US" w:eastAsia="en-US"/>
        </w:rPr>
        <w:t xml:space="preserve">Tarihinde oynanan SANDIKLI SPOR – SUSUZ SPOR U 17  futbol müsabakasında oyundan ihraç edilen SUSUZ BLD SPOR takımından Selami SUSUZ ile SANDIKLISPOR Muhammet Enes TUĞYEN   </w:t>
      </w:r>
      <w:r>
        <w:rPr/>
        <w:t xml:space="preserve"> sportmenliğe aykırı davranışı nedeni ile  FDT 36  ve 94/4-5 maddeleri  uyarınca 1’er maç </w:t>
      </w:r>
      <w:r>
        <w:rPr>
          <w:lang w:val="en-US" w:eastAsia="en-US"/>
        </w:rPr>
        <w:t xml:space="preserve">müsabakalardan men ile cezalandırılmalar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 08.11.2015 Tarihinde oynanan DİNAR TATARLI  SPOR – ERKMEN    SPOR  1.Amatör  futbol müsabakasında Kurulumuza gönderilen hakem raporu çelişkili olduğundan, hakem raporunun yeniden düzenlenerek , gözlemci raporları ile birlikte kurulumuza gönderilmesi,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 08.11.2015  Tarihinde oynanan ÇAĞLAYAN  BLD   SPOR-1967 AFYON GENÇLİK  SPOR  U 15  futbol müsabakasında oyundan ihraç edilen 1967 AFYON GENÇLİK  SPOR  Takımından Veysel KOCATEPE  hakemi tehdit  </w:t>
      </w:r>
      <w:r>
        <w:rPr/>
        <w:t xml:space="preserve">eylemi nedeniyle FDT  41/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takım yöneticisi Fahrettin BAŞOĞLU nun </w:t>
      </w:r>
      <w:r>
        <w:rPr>
          <w:lang w:val="en-US" w:eastAsia="en-US"/>
        </w:rPr>
        <w:t>sözleri eleştiri sınırları içerisinde olduğundan cezaya tayin olmadığ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 08.11.2015  Tarihinde oynanan  İHSANİYE  BLD  SPOR  – TAŞOLUK BLD    SPOR  Süper  Lig  futbol müsabakasında oyundan ihraç edilen TAŞOLUK BLD  SPOR  Takımından Muhittin BAŞER  </w:t>
      </w:r>
      <w:r>
        <w:rPr/>
        <w:t xml:space="preserve">rakibine küfür eylemi nedeniyle FDT  41  madde  uyarınca   2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İHSANİYE BLD SPOR takımından Recep PARAK </w:t>
      </w:r>
      <w:r>
        <w:rPr>
          <w:lang w:val="en-US" w:eastAsia="en-US"/>
        </w:rPr>
        <w:t xml:space="preserve">rakibine Kural dışı hakerketi nedeniyle </w:t>
      </w:r>
      <w:r>
        <w:rPr/>
        <w:t>eylemi nedeniyle FDT 43  madde  uyarınca 3 maç,</w:t>
      </w:r>
      <w:r>
        <w:rPr>
          <w:lang w:val="en-US" w:eastAsia="en-US"/>
        </w:rPr>
        <w:t xml:space="preserve"> FDT 13 madde uyarınca almış olduğu cezadan takdiren 1 maç indirilerek neticede </w:t>
      </w:r>
      <w:r>
        <w:rPr/>
        <w:t xml:space="preserve">2 maç </w:t>
      </w:r>
      <w:r>
        <w:rPr>
          <w:lang w:val="en-US" w:eastAsia="en-US"/>
        </w:rPr>
        <w:t xml:space="preserve">müsabakalardan men ile </w:t>
      </w:r>
      <w:r>
        <w:rPr/>
        <w:t>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4- 08.11.2015  Tarihinde oynanan  DAZKIRI BLD  SPOR  – BOLVADİN BLD.   SPOR  Süper   Lig  futbol müsabakasında oyundan ihraç edilen DAZKIRI BLD  </w:t>
      </w:r>
      <w:bookmarkStart w:id="0" w:name="_GoBack"/>
      <w:bookmarkEnd w:id="0"/>
      <w:r>
        <w:rPr>
          <w:lang w:val="en-US" w:eastAsia="en-US"/>
        </w:rPr>
        <w:t xml:space="preserve"> SPOR  H.Batuhan KARATAŞ sportmenliğe aykırı eylemi nedeniyle   </w:t>
      </w:r>
      <w:r>
        <w:rPr/>
        <w:t xml:space="preserve">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Av. </w:t>
      </w:r>
      <w:r>
        <w:rPr>
          <w:b/>
          <w:color w:val="000000"/>
          <w:sz w:val="20"/>
          <w:szCs w:val="20"/>
        </w:rPr>
        <w:t>Seyhan AKYOL</w:t>
        <w:tab/>
        <w:tab/>
        <w:t xml:space="preserve">  Av. Şükrü PANCAR </w:t>
        <w:tab/>
        <w:tab/>
        <w:t xml:space="preserve">   </w:t>
      </w:r>
      <w:r>
        <w:rPr>
          <w:b/>
        </w:rPr>
        <w:t>Av. Mustafa FAYDAL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Başkan</w:t>
        <w:tab/>
        <w:tab/>
        <w:t xml:space="preserve">                         Başkan Yrd.</w:t>
        <w:tab/>
        <w:tab/>
        <w:t xml:space="preserve">  </w:t>
        <w:tab/>
        <w:t xml:space="preserve">      Üy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rhan KÜÇÜKSAĞRICI</w:t>
        <w:tab/>
        <w:tab/>
      </w:r>
      <w:r>
        <w:rPr>
          <w:b/>
        </w:rPr>
        <w:t>Mehmet BAYDOĞAN</w:t>
      </w:r>
      <w:r>
        <w:rPr>
          <w:b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6:00Z</dcterms:created>
  <dc:creator>Admin</dc:creator>
  <dc:description/>
  <cp:keywords/>
  <dc:language>en-US</dc:language>
  <cp:lastModifiedBy>Admin</cp:lastModifiedBy>
  <dcterms:modified xsi:type="dcterms:W3CDTF">2015-11-12T15:38:00Z</dcterms:modified>
  <cp:revision>3</cp:revision>
  <dc:subject/>
  <dc:title>2015-2016 FUTBOL SEZONU 11</dc:title>
</cp:coreProperties>
</file>